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Se uno vuole essere il primo, sia l’ultimo di tutti e il servitore di tutti</w:t>
      </w:r>
    </w:p>
    <w:p>
      <w:pPr>
        <w:pStyle w:val="Heading3"/>
        <w:spacing w:before="0" w:after="120"/>
        <w:jc w:val="center"/>
        <w:rPr>
          <w:sz w:val="32"/>
        </w:rPr>
      </w:pPr>
      <w:r>
        <w:rPr>
          <w:sz w:val="32"/>
        </w:rPr>
        <w:t>23 SETTEMBRE (Mc 9, 30-37)</w:t>
      </w:r>
    </w:p>
    <w:p>
      <w:pPr>
        <w:pStyle w:val="Normal"/>
        <w:spacing w:before="0" w:after="120"/>
        <w:jc w:val="both"/>
        <w:rPr>
          <w:rFonts w:ascii="Arial" w:hAnsi="Arial" w:cs="Arial"/>
          <w:sz w:val="22"/>
        </w:rPr>
      </w:pPr>
      <w:r>
        <w:rPr>
          <w:rFonts w:cs="Arial" w:ascii="Arial" w:hAnsi="Arial"/>
          <w:sz w:val="22"/>
        </w:rPr>
        <w:t xml:space="preserve">San Paolo sa qual è il mistero della sua vocazione. Il Signore ha scelto per lui l’ultimo posto, quello del servo di tutti, per amore. Il suo ministero è vero servizio al Vangelo. </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1-13). </w:t>
      </w:r>
    </w:p>
    <w:p>
      <w:pPr>
        <w:pStyle w:val="Normal"/>
        <w:spacing w:before="0" w:after="120"/>
        <w:jc w:val="both"/>
        <w:rPr>
          <w:rFonts w:ascii="Arial" w:hAnsi="Arial" w:cs="Arial"/>
          <w:sz w:val="22"/>
        </w:rPr>
      </w:pPr>
      <w:r>
        <w:rPr>
          <w:rFonts w:cs="Arial" w:ascii="Arial" w:hAnsi="Arial"/>
          <w:sz w:val="22"/>
        </w:rPr>
        <w:t xml:space="preserve">Dalla nascita alla morte, dalla grotta alla croce, Gesù ha sempre vissuto l’ultimo posto. Lui sa che ogni salvezza è possibile, ma solo dall’ultimo posto. Un ricco non può parlare ad un povero, se non facendosi povero come lui. Un altolocato non può parlare ad una persona di umile condizione, se non facendosi umile come essa. È questa la legge della credibilità della missione della salvezza. Gesù parla da Dio dalla nostra carne, facendosi in tutto a noi uguale, tranne che nel peccato, che non ha mai conosciuto. Gesù non ha commesso neanche un piccolissimo peccato veniale. </w:t>
      </w:r>
    </w:p>
    <w:p>
      <w:pPr>
        <w:pStyle w:val="Normal"/>
        <w:spacing w:before="0" w:after="120"/>
        <w:jc w:val="both"/>
        <w:rPr>
          <w:rFonts w:ascii="Arial" w:hAnsi="Arial" w:cs="Arial"/>
          <w:i/>
          <w:i/>
          <w:iCs/>
          <w:sz w:val="20"/>
          <w:szCs w:val="20"/>
        </w:rPr>
      </w:pPr>
      <w:r>
        <w:rPr>
          <w:rFonts w:cs="Arial" w:ascii="Arial" w:hAnsi="Arial"/>
          <w:i/>
          <w:iCs/>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pPr>
      <w:r>
        <w:rPr>
          <w:rFonts w:cs="Arial" w:ascii="Arial" w:hAnsi="Arial"/>
          <w:sz w:val="22"/>
        </w:rPr>
        <w:t xml:space="preserve">Gli Apostoli non conoscono ancora il vero mistero della loro vocazione e giocano ad essere grandi. Non sanno neanche come sarà il futuro regno di Dio, ma loro già si stanno litigando i posti più alti. Con infinita e somma pazienza, Gesù inizia la loro educazione al vero servizio nel suo regno. In esso non si comanda si serve, non si ci pone in alto ma in basso, non si è mai i primi perché si deve essere sempre gli ultimi. Non si diviene regno di Dio per essere riveriti, amati, stimati, acclamati, ma per riverire, amare, stimare, acclamare il Signore donandolo ad ogni cuore. Chi sta in alto mai potrà convertire un cuore, mai salvare un’anima, mai redimere una persona. </w:t>
      </w:r>
    </w:p>
    <w:p>
      <w:pPr>
        <w:pStyle w:val="Normal"/>
        <w:spacing w:before="0" w:after="120"/>
        <w:jc w:val="both"/>
        <w:rPr>
          <w:rFonts w:ascii="Arial" w:hAnsi="Arial" w:cs="Arial"/>
          <w:sz w:val="22"/>
        </w:rPr>
      </w:pPr>
      <w:r>
        <w:rPr>
          <w:rFonts w:cs="Arial" w:ascii="Arial" w:hAnsi="Arial"/>
          <w:sz w:val="22"/>
        </w:rPr>
        <w:t>È questa la grande differenza tra il regno di Dio e quello del principe di questo mondo. Presso il diavolo, maestro di superbia, ci si innalza. Presso Gesù, Maestro di umiltà vera, ci si umilia, ci si abbassa, si diventa gli ultimi, ci si fa sempre bambini, piccoli. Chi non si fa bambino non può lavorare nel regno di Dio e se vi lavora da grande, da adulto, lavorerà esclusivamente per il diavolo. Da adulto si trasformerà ben presto in uno strumento di satana per la distruzione del regno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iccoli, piccoli, piccol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9:00Z</dcterms:created>
  <dc:creator>Giancarlo</dc:creator>
  <dc:description/>
  <dc:language>en-US</dc:language>
  <cp:lastModifiedBy>Giancarlo</cp:lastModifiedBy>
  <dcterms:modified xsi:type="dcterms:W3CDTF">2012-08-27T15:09:00Z</dcterms:modified>
  <cp:revision>2</cp:revision>
  <dc:subject/>
  <dc:title/>
</cp:coreProperties>
</file>